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Deep Is Your Love</w:t>
      </w:r>
    </w:p>
    <w:p>
      <w:pPr>
        <w:pStyle w:val="Choreography"/>
        <w:keepNext w:val="true"/>
        <w:jc w:val="center"/>
        <w:rPr/>
      </w:pPr>
      <w:r>
        <w:rPr/>
        <w:t>Richard E. Lamberty &amp; Alise Halbert</w:t>
      </w:r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r>
        <w:rPr>
          <w:sz w:val="24"/>
          <w:szCs w:val="24"/>
        </w:rPr>
        <w:t>Wait in Closed Postion Man facing COH with lead feet free.</w:t>
      </w:r>
    </w:p>
    <w:p>
      <w:pPr>
        <w:pStyle w:val="Cueline"/>
        <w:keepNext w:val="false"/>
        <w:rPr>
          <w:sz w:val="22"/>
          <w:szCs w:val="22"/>
        </w:rPr>
      </w:pPr>
      <w:r>
        <w:rPr>
          <w:sz w:val="22"/>
          <w:szCs w:val="22"/>
        </w:rPr>
        <w:t>Wait;  Wait; Basic; to Pickup;  Triple Traveler ; ; ; Side Draw;</w:t>
      </w:r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bookmarkStart w:id="0" w:name="OLE_LINK28"/>
      <w:bookmarkStart w:id="1" w:name="OLE_LINK27"/>
      <w:bookmarkEnd w:id="0"/>
      <w:bookmarkEnd w:id="1"/>
      <w:r>
        <w:rPr>
          <w:sz w:val="24"/>
          <w:szCs w:val="24"/>
        </w:rPr>
        <w:t>Part A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bookmarkStart w:id="2" w:name="OLE_LINK28"/>
      <w:bookmarkStart w:id="3" w:name="OLE_LINK27"/>
      <w:bookmarkEnd w:id="2"/>
      <w:bookmarkEnd w:id="3"/>
      <w:r>
        <w:rPr>
          <w:sz w:val="22"/>
          <w:szCs w:val="22"/>
        </w:rPr>
        <w:t xml:space="preserve">Basic;   Arm Sweep (Manuver);  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ight Turn w/ Outside Roll Woman Caress;   Basic Ending Woman’s Head Loop;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Left Turn Overturn Inside Roll;    Both Forward, Man Check Woman Swivel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Woman Roll Left to Closed;    Cort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Recover, Ronde, Vine Left Open;  Spiral Turn;  Basic Ending;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Quick Rock Side, Recover, Explode to Open;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Recover Face, Side, Close;  Lunge Apart with Arms;</w:t>
      </w:r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bookmarkStart w:id="4" w:name="OLE_LINK32"/>
      <w:bookmarkStart w:id="5" w:name="OLE_LINK31"/>
      <w:bookmarkEnd w:id="4"/>
      <w:bookmarkEnd w:id="5"/>
      <w:r>
        <w:rPr>
          <w:sz w:val="24"/>
          <w:szCs w:val="24"/>
        </w:rPr>
        <w:t>Part B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bookmarkStart w:id="6" w:name="OLE_LINK32"/>
      <w:bookmarkStart w:id="7" w:name="OLE_LINK31"/>
      <w:bookmarkEnd w:id="6"/>
      <w:bookmarkEnd w:id="7"/>
      <w:r>
        <w:rPr>
          <w:sz w:val="22"/>
          <w:szCs w:val="22"/>
        </w:rPr>
        <w:t>Spot Turn to Reverse and Line; ;  Open Break;  Press, Recover;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Basic to Left Open;  Open Vine;  Lunge Thru, Slow Spiral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Quick Thru, Side, Behind;  Ronde, Check Back;  Spiral Turn;</w:t>
      </w:r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r>
        <w:rPr>
          <w:sz w:val="24"/>
          <w:szCs w:val="24"/>
        </w:rPr>
        <w:t>Part A and B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Basic;   Arm Sweep (Manuver);  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ight Turn w/ Outside Roll Woman Caress;   Basic Ending Woman’s Head Loop;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Left Turn Overturn Inside Roll;    Both Forward, Man Check Woman Swivel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oman Roll Left to Closed;    Cort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ecover, Ronde, Vine Left Open;  Spiral Turn;  Basic Ending;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Quick Rock Side, Recover, Explode to Open;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Recover Face, Side, Close;  Lunge Apart with Arms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pot Turn to Reverse and Line; ;  Open Break;  Press, Recover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Basic to Left Open;  Open Vine;  Lunge Thru, Slow Spiral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Quick Thru, Side, Behind;  Ronde, Check Back;  Spiral Turn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t"/>
        <w:spacing w:before="340" w:after="120"/>
        <w:rPr/>
      </w:pPr>
      <w:r>
        <w:rPr>
          <w:sz w:val="24"/>
          <w:szCs w:val="24"/>
        </w:rPr>
        <w:t>OVER to Part A and B (Butterfly Basic)</w:t>
      </w:r>
    </w:p>
    <w:p>
      <w:pPr>
        <w:pStyle w:val="Part"/>
        <w:keepNext w:val="true"/>
        <w:spacing w:before="3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r>
        <w:rPr>
          <w:sz w:val="24"/>
          <w:szCs w:val="24"/>
        </w:rPr>
        <w:t>Part A and B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Basic;   Arm Sweep (Manuver);  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ight Turn w/ Outside Roll Woman Caress;   Basic Ending Woman’s Head Loop;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Left Turn Overturn Inside Roll;    Both Forward, Man Check Woman Swivel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oman Roll Left to Closed;    Corte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ecover, Ronde, Vine Left Open;  Spiral Turn;  Basic Ending;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Quick Rock Side, Recover, Explode to Open;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Recover Face, Side, Close;  Lunge Apart with Arms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pot Turn to Reverse and Line; ;  Open Break;  Press, Recover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Basic to Left Open;  Open Vine;  Lunge Thru, Slow Spiral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Quick Thru, Side, Behind;  Ronde, Check Back;  Spiral Turn;</w:t>
      </w:r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r>
        <w:rPr>
          <w:sz w:val="24"/>
          <w:szCs w:val="24"/>
        </w:rPr>
        <w:t>Bridge and B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Basic;  Arm Sweep (Manuver);   Lunge Apart with Arms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pot Turn to Reverse and Line; ;  Open Break;  Press, Recover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Basic to Left Open;  Open Vine;  Lunge Thru, Slow Spiral;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Quick Thru, Side, Behind;  Ronde, Check Back;  Spiral Turn;</w:t>
      </w:r>
    </w:p>
    <w:p>
      <w:pPr>
        <w:pStyle w:val="Part"/>
        <w:keepNext w:val="true"/>
        <w:spacing w:before="340" w:after="120"/>
        <w:rPr>
          <w:sz w:val="24"/>
          <w:szCs w:val="24"/>
          <w:u w:val="none"/>
        </w:rPr>
      </w:pPr>
      <w:r>
        <w:rPr>
          <w:sz w:val="24"/>
          <w:szCs w:val="24"/>
        </w:rPr>
        <w:t>Bridge and B</w:t>
      </w:r>
    </w:p>
    <w:p>
      <w:pPr>
        <w:pStyle w:val="Cuelin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Basic;  Arm Sweep (Manuver);   Lunge Apart with Arms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pot Turn to Reverse and Line; ;  Open Break;  Press, Recover;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Basic to Left Open;  Open Vine;  Lunge Thru, Slow Spiral;</w:t>
      </w:r>
    </w:p>
    <w:p>
      <w:pPr>
        <w:pStyle w:val="Cueline"/>
        <w:spacing w:lineRule="atLeast" w:line="320"/>
        <w:rPr/>
      </w:pPr>
      <w:r>
        <w:rPr>
          <w:sz w:val="22"/>
          <w:szCs w:val="22"/>
        </w:rPr>
        <w:t xml:space="preserve">Quick Thru, Side, Behind;  Ronde, Check Back .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0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8-11-08T19:45:00Z</dcterms:modified>
  <cp:revision>18</cp:revision>
  <dc:subject/>
  <dc:title>Blue Moon</dc:title>
</cp:coreProperties>
</file>