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346"/>
        <w:gridCol w:w="606"/>
        <w:gridCol w:w="1210"/>
        <w:gridCol w:w="357"/>
        <w:gridCol w:w="83"/>
        <w:gridCol w:w="2090"/>
      </w:tblGrid>
      <w:tr>
        <w:trPr/>
        <w:tc>
          <w:tcPr>
            <w:tcW w:w="10230" w:type="dxa"/>
            <w:gridSpan w:val="7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I Wanna Be Loved By You</w:t>
            </w:r>
          </w:p>
        </w:tc>
      </w:tr>
      <w:tr>
        <w:trPr/>
        <w:tc>
          <w:tcPr>
            <w:tcW w:w="649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November 1, 201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 xml:space="preserve">Richard E. Lamberty 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ind w:left="596" w:hanging="0"/>
              <w:rPr/>
            </w:pPr>
            <w:r>
              <w:rPr>
                <w:rStyle w:val="Choreo"/>
                <w:b/>
                <w:lang w:val="en-US" w:eastAsia="nl-NL"/>
              </w:rPr>
              <w:t>EDIT DATE: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ind w:left="133" w:hanging="0"/>
              <w:rPr>
                <w:rStyle w:val="Choreo"/>
                <w:lang w:val="en-US" w:eastAsia="nl-NL"/>
              </w:rPr>
            </w:pPr>
            <w:r>
              <w:rPr>
                <w:rStyle w:val="Choreo"/>
                <w:lang w:val="en-US" w:eastAsia="nl-NL"/>
              </w:rPr>
              <w:t>October 30, 201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6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richardlamberty@gmail.com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6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I Wanna Be Loved By You (Sinead O’Connor – I Am Not Your Girl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6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Foxtrot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6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IV + 1 (Riff Turn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6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 xml:space="preserve">[W's footwork in square brackets]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6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 A   A  B  C  D  B  C (1 – 5)   Ending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0"/>
      </w:tblGrid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unburst Arms with Shimmer Fingers; ; Rock Apart, Snap, Rock Together, Snap; Turning to Face RLOD Rock Together, Snap, Rock Apart, Snap;  Turning to Face LOD Rock Apart, Snap, Rock Together, Snap; Turning to Face Partner Rock Side L, -, Rock Side R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1 – 2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WAIT in OP facing LOD no hands and on the downbeat raise the hands in a slow sun burst motion with fingers extended and wiggling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3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Rock Apart, Snap, Rock Together, Snap (SS)]  </w:t>
            </w:r>
            <w:r>
              <w:rPr>
                <w:lang w:val="en-US" w:eastAsia="nl-NL"/>
              </w:rPr>
              <w:t xml:space="preserve">Rock apart L, snap, rock together R, snap; 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Turning to Face RLOD, Rock Together, Snap, Rock Apart, Snap (SS)]  </w:t>
            </w:r>
            <w:r>
              <w:rPr>
                <w:lang w:val="en-US" w:eastAsia="nl-NL"/>
              </w:rPr>
              <w:t>Turning RF 1/2 to face RLOD rock together L, snap, rock apart R, snap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Turning to Face LOD Rock Apart, Snap, Rock Together, Snap (SS)]  </w:t>
            </w:r>
            <w:r>
              <w:rPr>
                <w:lang w:val="en-US" w:eastAsia="nl-NL"/>
              </w:rPr>
              <w:t>Turning RF 1/2 to face LOD rock apart L, snap, rock together R, snap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Turning to Face Partner Rock Side L, - Rock Side R (SS)]  </w:t>
            </w:r>
            <w:r>
              <w:rPr>
                <w:lang w:val="en-US" w:eastAsia="nl-NL"/>
              </w:rPr>
              <w:t>Turning RF 1/4 to face Partner and WALL rock side L, -, rock side R preparing to blend to CP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Hover Telemark;  Open Natural;  Open Impetus;  Feather (DLC); Forward, Twisty Vine to Sidecar; Open Telemark; Thru, Promenade Sway, Change Sway;  Shimmy Draw Close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1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</w:t>
            </w:r>
            <w:r>
              <w:rPr>
                <w:b/>
                <w:szCs w:val="22"/>
              </w:rPr>
              <w:t>Hover Telemark (SQQ)]</w:t>
            </w:r>
            <w:r>
              <w:rPr>
                <w:szCs w:val="22"/>
              </w:rPr>
              <w:t xml:space="preserve"> Blending to CP facing WALL forward L rising, -, side and forward R, turning RF to SCP facing DLW side and forward 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[W: Back R, -, side and back L then brush R to L,turning RF to SCP side and forward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</w:t>
            </w:r>
            <w:r>
              <w:rPr>
                <w:b/>
                <w:szCs w:val="22"/>
              </w:rPr>
              <w:t>Open Natural (SQQ)]</w:t>
            </w:r>
            <w:r>
              <w:rPr>
                <w:szCs w:val="22"/>
              </w:rPr>
              <w:t xml:space="preserve"> Thru R commence RF turn, -, side L across LOD and blending to CP, side and back R with right side leading preparing for Banjo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szCs w:val="22"/>
              </w:rPr>
              <w:t>[W: Thru L, -, allowing Man to cross in front of you forward R between Man’s feet, side and forward L with left side leading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</w:t>
            </w:r>
            <w:r>
              <w:rPr>
                <w:b/>
                <w:szCs w:val="22"/>
              </w:rPr>
              <w:t>Open Impetus (SQQ)]</w:t>
            </w:r>
            <w:r>
              <w:rPr>
                <w:lang w:val="en-US" w:eastAsia="nl-NL"/>
              </w:rPr>
              <w:t xml:space="preserve"> Back L in Banjo commence RF turn, -, close R turning RF on L heel and blending to CP then transfer weight to flat of R foot then rise, continue RF body turn step side and forward L toward DLC in SCP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in Banjo commence RF turn, -, side L across LOD blending to CP, brush R to L continuing RF turn side and forward R in SCP toward DLC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[Feather (DLC) (SQQ)] </w:t>
            </w:r>
            <w:r>
              <w:rPr/>
              <w:t>Thru R blending to CP, -, side and forward L with left side leading, forward R in Banjo facing DLC</w:t>
            </w:r>
            <w:r>
              <w:rPr>
                <w:szCs w:val="22"/>
              </w:rPr>
              <w:t>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Forward Twisty Vine to Sidecar (SQQ)]</w:t>
            </w:r>
            <w:r>
              <w:rPr>
                <w:lang w:val="en-US" w:eastAsia="nl-NL"/>
              </w:rPr>
              <w:t xml:space="preserve"> </w:t>
            </w:r>
            <w:r>
              <w:rPr>
                <w:szCs w:val="22"/>
              </w:rPr>
              <w:t>Forward L, side R facing COH and briefly in CP, back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szCs w:val="22"/>
              </w:rPr>
              <w:t>L in Banjo, side R facing COH and briefly in CP blending to Sidecar facing DLC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Open Telemark (SQQ)]</w:t>
            </w:r>
            <w:r>
              <w:rPr>
                <w:szCs w:val="22"/>
              </w:rPr>
              <w:t xml:space="preserve"> Forward L in Sidecar rising commence LF turn, -, side and around partner R blending to CP </w:t>
            </w:r>
            <w:r>
              <w:rPr>
                <w:i/>
                <w:szCs w:val="22"/>
              </w:rPr>
              <w:t>[W: heel turn]</w:t>
            </w:r>
            <w:r>
              <w:rPr>
                <w:szCs w:val="22"/>
              </w:rPr>
              <w:t xml:space="preserve"> now backing LOD, continue LF turn side and forward L toward DLW left side leading turning to SCP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szCs w:val="22"/>
              </w:rPr>
              <w:t>[W: Back R toe to heel and nearly straighten legs leaving feet flat, -, close L without weight then turn on heel of R to face DLW then transfer weight to the flat of the L foot, continue LF turn step side and forward R towards DLW right side leading in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Thru to Promenade Sway, Change Sway (QQS)] </w:t>
            </w:r>
            <w:r>
              <w:rPr>
                <w:lang w:val="en-US" w:eastAsia="nl-NL"/>
              </w:rPr>
              <w:t>Thru R, side L with left sway, change sway to Oversway line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himmy, -, -, Close (HhQ)] </w:t>
            </w:r>
            <w:r>
              <w:rPr>
                <w:lang w:val="en-US" w:eastAsia="nl-NL"/>
              </w:rPr>
              <w:t>Gently shimmy shoulders as you draw R near L, -, -, close R to end in CP facing WAL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Repeat Part A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everse Wave; ;  Back Feather;  Feather Finish;  Three Step;  Half Natural;  Pivot 3 (SQQ);  Right Lunge, -, Recover, Slip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Reverse Wave (SQQ; SQQ)]</w:t>
            </w:r>
            <w:r>
              <w:rPr>
                <w:lang w:val="en-US" w:eastAsia="nl-NL"/>
              </w:rPr>
              <w:t xml:space="preserve"> </w:t>
            </w:r>
            <w:r>
              <w:rPr/>
              <w:t xml:space="preserve">Forward L toward DLW rising commence LF turn, -, side and around partner R </w:t>
            </w:r>
            <w:r>
              <w:rPr>
                <w:i/>
              </w:rPr>
              <w:t>[W: heel turn]</w:t>
            </w:r>
            <w:r>
              <w:rPr/>
              <w:t>, back L towards DLW; Back R in CP, -, back L curving to back LOD, back R still in 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lang w:val="en-US" w:eastAsia="nl-NL"/>
              </w:rPr>
              <w:t>[W: Back R toe to heel and nearly straighten legs leaving feet flat, -, close L without weight then turn LF on heel of R to face LOD then transfer weight to the flat of the L foot, forward R; Forward L heel lead in CP, -, forward R between Man’s feet heel then toe, forward L toe then heel still in 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3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Back Feather (SQQ)] </w:t>
            </w:r>
            <w:r>
              <w:rPr>
                <w:lang w:val="en-US" w:eastAsia="nl-NL"/>
              </w:rPr>
              <w:t>Back L, - back R right side leading, back L in Banjo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between partner’s feet, -, forward L left side leading, forward R in Banjo with head to right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[Feather Finish (SQQ)] </w:t>
            </w:r>
            <w:r>
              <w:rPr>
                <w:lang w:val="en-US" w:eastAsia="nl-NL"/>
              </w:rPr>
              <w:t>Back R commence LF turn, -, side and forward L pointing DLW body turns less, forward R left side leading and outside partner in Banjo fac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</w:rPr>
              <w:t xml:space="preserve">[W: </w:t>
            </w:r>
            <w:r>
              <w:rPr>
                <w:i/>
                <w:lang w:val="en-US" w:eastAsia="nl-NL"/>
              </w:rPr>
              <w:t>Forward L down LOD and commence LF turn, -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  <w:szCs w:val="22"/>
              </w:rPr>
              <w:t>[</w:t>
            </w:r>
            <w:r>
              <w:rPr>
                <w:b/>
                <w:lang w:val="en-US" w:eastAsia="nl-NL"/>
              </w:rPr>
              <w:t>Three Step (SQQ)]</w:t>
            </w:r>
            <w:r>
              <w:rPr>
                <w:lang w:val="en-US" w:eastAsia="nl-NL"/>
              </w:rPr>
              <w:t xml:space="preserve"> Forward L towards DLW, -, forward R between partner’s feet with slight right side leading heel lead and then rising to toe, forward 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[Half Natural (SQQ)] </w:t>
            </w:r>
            <w:r>
              <w:rPr>
                <w:lang w:val="en-US" w:eastAsia="nl-NL"/>
              </w:rPr>
              <w:t xml:space="preserve">Forward R rising commence RF turn, -, side and around partner L </w:t>
            </w:r>
            <w:r>
              <w:rPr>
                <w:i/>
                <w:lang w:val="en-US" w:eastAsia="nl-NL"/>
              </w:rPr>
              <w:t>[W: heel turn]</w:t>
            </w:r>
            <w:r>
              <w:rPr>
                <w:lang w:val="en-US" w:eastAsia="nl-NL"/>
              </w:rPr>
              <w:t>, back R in CP backing LOD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Back L toe to heel and nearly straighten legs leaving feet flat, -, close R without weight then turn RF on heel of L to face LOD then transfer weight to flat of R foot, forward L in CP between Man’s feet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[Pivot 3 (SQQ)] </w:t>
            </w:r>
            <w:r>
              <w:rPr>
                <w:szCs w:val="22"/>
              </w:rPr>
              <w:t>Back L pivot RF, -, continue forward R pivot RF, continue back L pivot RF to face nearly LOD (approximately 1 1/2 turns to the right.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b/>
              </w:rPr>
              <w:t xml:space="preserve">[Right Lunge, -, Recover, Slip (SQQ)] </w:t>
            </w:r>
            <w:r>
              <w:rPr/>
              <w:t>Lowering into L lunge side and slightly forward R toward DLW leaving L extended, -, recover L rising and swaying strongly LF with slight RF body turn and head strongly to L, small step back R slip pivot to end in CP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C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everse Turn Full; ;  Hover to SCP (DLC);  Promenade Weave (Checking): ; Whaletail; ; Side Close Twice to face WAL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–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szCs w:val="22"/>
              </w:rPr>
              <w:t>[</w:t>
            </w:r>
            <w:r>
              <w:rPr>
                <w:b/>
                <w:lang w:val="en-US" w:eastAsia="nl-NL"/>
              </w:rPr>
              <w:t>Reverse Turn (SQQ; SQQ)]</w:t>
            </w:r>
            <w:r>
              <w:rPr>
                <w:lang w:val="en-US" w:eastAsia="nl-NL"/>
              </w:rPr>
              <w:t xml:space="preserve"> Forward L toward DLC rising commence LF turn, -, side and around partner R </w:t>
            </w:r>
            <w:r>
              <w:rPr>
                <w:i/>
                <w:lang w:val="en-US" w:eastAsia="nl-NL"/>
              </w:rPr>
              <w:t>[W: heel turn]</w:t>
            </w:r>
            <w:r>
              <w:rPr>
                <w:lang w:val="en-US" w:eastAsia="nl-NL"/>
              </w:rPr>
              <w:t>, back L towards LOD; Back R commence LF turn, -, side and forward L pointing DLW body turns less, forward R left side leading and outside partner in Banjo fac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Back R toe to heel and nearly straighten legs leaving feet flat, -, close L without weight then turn LF on heel of R to face LOD then transfer weight to the flat of the L foot, forward R; Forward L down LOD and commence LF turn, -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Hover to SCP (DLC) (SQQ)] </w:t>
            </w:r>
            <w:r>
              <w:rPr>
                <w:lang w:val="en-US" w:eastAsia="nl-NL"/>
              </w:rPr>
              <w:t>Forward L, -, side and forward R, turning to SCP facing DLC recover 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Back R, -, side and back L then brush R to L, turning to SCP side and forward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 – 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 xml:space="preserve">Promenade Weave (Checking) (SQQ; QQQQ)] </w:t>
            </w:r>
            <w:r>
              <w:rPr>
                <w:lang w:val="en-US" w:eastAsia="nl-NL"/>
              </w:rPr>
              <w:t>Thru R commence LF turn, -, forward L turning to CP facing DLC, side and back R in Banjo backing LOD; Back L in Banjo, blending to CP continue LF turn back R down LOD, continue LF turn side and forward L pointing DLW body turns less, forward R left side leading in Banjo facing DLW checking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Thru L commence LF turn, -, side and back R turning to CP, side and forward L continue LF turn to Banjo; Forward R in Banjo with head to R and well into Man’s R arm, turning head to L  and blending to CP continue LF turn forward L down LOD, continue LF turn side and back R, back L in Banjo checking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 – 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Whaletail (QQQQx2)] </w:t>
            </w:r>
            <w:r>
              <w:rPr>
                <w:lang w:val="en-US" w:eastAsia="nl-NL"/>
              </w:rPr>
              <w:t>XLib, side R, forward L, lock XRib; Side L, close R, XLib, side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nl-NL"/>
              </w:rPr>
              <w:t xml:space="preserve">[Side Close Twice (QQQQ)] </w:t>
            </w:r>
            <w:r>
              <w:rPr>
                <w:lang w:val="en-US" w:eastAsia="nl-NL"/>
              </w:rPr>
              <w:t>Turning to face WALL side L, close R, side L, close R blending to SCP facing LOD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D (Jive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ide, Touch, Side Chasse;  Fallaway Throwaway; -, -,  Change Places L to R (Man Transition); ; Cross Check, -, Recover, Side; Twice to Butterfly;  Circle Vine 8  (Man Transition) To SCP; (Second time end in CP / DLW)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ide Touch, Side Chasse (123&amp;4)] </w:t>
            </w:r>
            <w:r>
              <w:rPr>
                <w:lang w:val="en-US" w:eastAsia="nl-NL"/>
              </w:rPr>
              <w:t>Side L in SCP facing LOD, touch R, moving toward RLOD side R / close L, side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 – 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Fallaway Throwaway (12 3&amp;4 5&amp;6)] </w:t>
            </w:r>
            <w:r>
              <w:rPr>
                <w:lang w:val="en-US" w:eastAsia="nl-NL"/>
              </w:rPr>
              <w:t>Rock back L to SCP, recover R, forward triple L / R, L to face LOD and releasing right hand from Woman’s back, triple in place R / L, R to end in LOP-FCG facing LOD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Rock back R to SCP, recover L, forward triple R / L, R and swivel LF 1/2 on ball of left foot on the last step of the triple, back triple L / R, L to end in LOP-FCG facing RLOD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Change Places L to R (Man Transition (12 3&amp;4 56)] </w:t>
            </w:r>
            <w:r>
              <w:rPr>
                <w:lang w:val="en-US" w:eastAsia="nl-NL"/>
              </w:rPr>
              <w:t>Rock apart L, recover R; Triple L / R, L raising joined lead hands and allowing Woman to turn under them and turning RF 1/4 to face WALL, side R checking, recover L dropping hands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(12 3&amp;4 5&amp;6) Rock apart R, recover L; Triple R / L, R turning 3/4 LF under joined lead hands, triple side L / R, L dropping hands and moving toward RLOD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–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ross Check, -, Recover, Side (Twice) (SQQx2)] </w:t>
            </w:r>
            <w:r>
              <w:rPr>
                <w:lang w:val="en-US" w:eastAsia="nl-NL"/>
              </w:rPr>
              <w:t>RIGHT FOOT FREE FOR BOTH: Cross check R (Man toward LOD, Woman toward RLOD) extending arms, -, recover L, side R; Cross check L (Man toward RLOD, Woman toward LOD) extending arms, -, recover R, side L joining hands in low Butterfly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ircle Vine 8 (Man Transition) (QQQQ; SQQ)] </w:t>
            </w:r>
            <w:r>
              <w:rPr>
                <w:lang w:val="en-US" w:eastAsia="nl-NL"/>
              </w:rPr>
              <w:t>Making one full circle over two measure XRif, side L, XRib, side L; XRif, -, side L, close R blending to SCP facing LOD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XRif, side L, XRib, side L; XRif, side L, XRib, thru L blending to SCP facing LOD;]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NOTE: Second time thru, Woman blends to CP with Man facing DLW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nl-NL"/>
              </w:rPr>
            </w:pPr>
            <w:r>
              <w:rPr>
                <w:b/>
                <w:i/>
                <w:lang w:val="en-US" w:eastAsia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nl-NL"/>
              </w:rPr>
            </w:pPr>
            <w:r>
              <w:rPr>
                <w:b/>
                <w:i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D ending in CP / DLW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B</w:t>
            </w:r>
          </w:p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>Repeat Part C (Measures 1 – 5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- 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Fishtail;  Cross Swivel, -, Point, Check; Fishtail;  Cross Swivel, -, Point, Check;  Fishtail; Side, Close Twice to Face WALL;  Lunge Side, -, Recover, -; Slow Riff Turn; ;  Lunge Side;  Recover Side (Far Apart), -, Close, -; Point At Partner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Fishtail (QQQQ)] </w:t>
            </w:r>
            <w:r>
              <w:rPr>
                <w:lang w:val="en-US" w:eastAsia="nl-NL"/>
              </w:rPr>
              <w:t>XLib, side R, forward L, lock XRib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ross Swivel, -, Point, Check (SQQ)] </w:t>
            </w:r>
            <w:r>
              <w:rPr>
                <w:lang w:val="en-US" w:eastAsia="nl-NL"/>
              </w:rPr>
              <w:t>Forward L, swivel slightly LF, point R to side and back, forward R in Banjo checking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– 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Fishtail; Cross Swivel, -, Point, Check; Fishtail;] </w:t>
            </w:r>
            <w:r>
              <w:rPr>
                <w:lang w:val="en-US" w:eastAsia="nl-NL"/>
              </w:rPr>
              <w:t>Repeat Measures 1 thru 3 of the Ending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ide Close Twice]  </w:t>
            </w:r>
            <w:r>
              <w:rPr>
                <w:lang w:val="en-US" w:eastAsia="nl-NL"/>
              </w:rPr>
              <w:t>Repeat Measure 8 of Part C to end in LOP-FCG Facing WALL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Lunge Side, -, Recover (SS)]  </w:t>
            </w:r>
            <w:r>
              <w:rPr>
                <w:lang w:val="en-US" w:eastAsia="nl-NL"/>
              </w:rPr>
              <w:t>Releasing lead hands lunge side L down LOD extending lead hands side at shoulder height, -, recover R joining lead hands to end in LOP-FCG facing WALL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8 – 9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low Riff Turn (SSx2)]  </w:t>
            </w:r>
            <w:r>
              <w:rPr>
                <w:lang w:val="en-US" w:eastAsia="nl-NL"/>
              </w:rPr>
              <w:t xml:space="preserve">Lunge side L extending joined lead hands down LOD at shoulder height, -, allow Woman to turn RF under joined lead hands close R, -;  Repeat action; 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Lunge R turning right foot to point LOD and extending joined lead hands down LOD at shoulder height, -, raising lead hands spin RF on ball of right foot turning under joined lead hands then close L to end facing Man and COH, -; Repeat Action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Lunge Side (S Hold)]  </w:t>
            </w:r>
            <w:r>
              <w:rPr>
                <w:lang w:val="en-US" w:eastAsia="nl-NL"/>
              </w:rPr>
              <w:t>Lunge side L down LOD releasing hands and extending lead hands down LOD at shoulder height and ‘shimmer’ the fingers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Recover Side (Far Apart) Close (SS)]  </w:t>
            </w:r>
            <w:r>
              <w:rPr>
                <w:lang w:val="en-US" w:eastAsia="nl-NL"/>
              </w:rPr>
              <w:t>Recover R moving apart from Partner to end in OP-FCG no hands, -, close L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Point At Partner (S.)]  </w:t>
            </w:r>
            <w:r>
              <w:rPr>
                <w:lang w:val="en-US" w:eastAsia="nl-NL"/>
              </w:rPr>
              <w:t>Using the INDEX FINGER ONLY of the trail hand point at Partner.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</w:tr>
    </w:tbl>
    <w:p>
      <w:pPr>
        <w:pStyle w:val="Heading"/>
        <w:rPr/>
      </w:pPr>
      <w:r>
        <w:rPr/>
        <w:t>I Wanna Be Loved By You</w:t>
      </w:r>
    </w:p>
    <w:p>
      <w:pPr>
        <w:pStyle w:val="Choreography"/>
        <w:keepNext w:val="true"/>
        <w:jc w:val="center"/>
        <w:rPr/>
      </w:pPr>
      <w:r>
        <w:rPr/>
        <w:t>Richard Lamberty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Wait Open Position Facing LOD Lead Feet Free.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unburst Shimmer; ;   Apart Snap, Together Snap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Turning Side Snaps;  Face Line;   Turn Touch,  Together Touch;</w:t>
      </w:r>
    </w:p>
    <w:p>
      <w:pPr>
        <w:pStyle w:val="Part"/>
        <w:rPr>
          <w:sz w:val="24"/>
          <w:szCs w:val="24"/>
          <w:u w:val="none"/>
        </w:rPr>
      </w:pPr>
      <w:bookmarkStart w:id="14" w:name="OLE_LINK2"/>
      <w:bookmarkStart w:id="15" w:name="OLE_LINK1"/>
      <w:bookmarkEnd w:id="14"/>
      <w:bookmarkEnd w:id="15"/>
      <w:r>
        <w:rPr>
          <w:sz w:val="24"/>
          <w:szCs w:val="24"/>
        </w:rPr>
        <w:t>Part A (Twice)</w:t>
      </w:r>
    </w:p>
    <w:p>
      <w:pPr>
        <w:pStyle w:val="Cueline"/>
        <w:spacing w:lineRule="atLeast" w:line="320"/>
        <w:rPr>
          <w:sz w:val="22"/>
          <w:szCs w:val="22"/>
        </w:rPr>
      </w:pPr>
      <w:bookmarkStart w:id="16" w:name="OLE_LINK2"/>
      <w:bookmarkStart w:id="17" w:name="OLE_LINK1"/>
      <w:bookmarkEnd w:id="16"/>
      <w:bookmarkEnd w:id="17"/>
      <w:r>
        <w:rPr>
          <w:sz w:val="22"/>
          <w:szCs w:val="22"/>
        </w:rPr>
        <w:t>Hover Telemark  Semi;  Open Natural;  Open Impetus;  Feather Ending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Forward  Twisty Vine 4 to Sidecar;  Open Telemark; 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Thru, Promenade Sway;  Oversway with shimmy, Close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Hover Telemark  Semi;  Open Natural;  Open Impetus;  Feather Ending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Forward  Twisty Vine 4 to Sidecar;  Open Telemark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Thru,  Promenade Sway;  Oversway, Draw, Close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B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everse Wave; ;  Back Feather;  Feather Finish; 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Three Step;  Half Natural;  Pivot (SQQ);    Right Lunge, -, Recover, Slip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C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everse Turn (Full); ;   Hover Semi Diagonal Center;   Promenade Weave (Checking) ; ; 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letail; ;  Side Close Twice  Face Wall (Shoulder lifts) 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D (Twice)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Side Touch, Side Chasse;  Fallaway Throwaway; -, -, 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hange Left to Right Man Transition (RIGHT FOOT FREE); 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ross Check, -, Recover, Side;  Twice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Forward Circle Vine 8 Man Transition to Closed; ; 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Side Touch, Side Chasse;  Fallaway Throwaway; -, -, 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hange Left to Right Man Transition (RIGHT FOOT FREE); 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ross Check, -, Recover, Side;  Twice;</w:t>
      </w:r>
    </w:p>
    <w:p>
      <w:pPr>
        <w:pStyle w:val="Cueline"/>
        <w:spacing w:lineRule="atLeast" w:line="320"/>
        <w:rPr>
          <w:sz w:val="24"/>
        </w:rPr>
      </w:pPr>
      <w:r>
        <w:rPr>
          <w:sz w:val="22"/>
          <w:szCs w:val="22"/>
        </w:rPr>
        <w:t xml:space="preserve">Forward Circle Vine 8 Man Transition to Closed; ;  </w:t>
      </w:r>
      <w:r>
        <w:rPr>
          <w:sz w:val="24"/>
        </w:rPr>
        <w:t>Part B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everse Wave; ;  Back Feather;  Feather Finish; 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Three Step;  Half Natural;  Pivot (SQQ);   Right Lunge, -, Recover, Slip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C (Modified to Ending)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everse Turn (Full); ;   Hover Semi Diagonal Center;   Promenade Weave (Checking) ; ; 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Fishtail;  Cross Swivel, Check;  Fish Tail;  Cross Swivel, Check;  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Fishtail;  Side Close Twice Face WALL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Lunge Side, -, Recover, - ;  Slow  Riff Turn;   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Lunge Side SHIMMER;  Recover, Close;  Point.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I Wanna Be Loved By You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Choreography">
    <w:name w:val="Choreography"/>
    <w:basedOn w:val="Normal"/>
    <w:qFormat/>
    <w:pPr>
      <w:tabs>
        <w:tab w:val="clear" w:pos="706"/>
        <w:tab w:val="left" w:pos="2160" w:leader="none"/>
      </w:tabs>
      <w:overflowPunct w:val="false"/>
      <w:autoSpaceDE w:val="false"/>
      <w:spacing w:lineRule="atLeast" w:line="300"/>
      <w:textAlignment w:val="baseline"/>
    </w:pPr>
    <w:rPr>
      <w:rFonts w:ascii="Arial" w:hAnsi="Arial" w:cs="Arial"/>
      <w:color w:val="000000"/>
      <w:sz w:val="28"/>
    </w:rPr>
  </w:style>
  <w:style w:type="paragraph" w:styleId="Part">
    <w:name w:val="part"/>
    <w:basedOn w:val="Normal"/>
    <w:qFormat/>
    <w:pPr>
      <w:overflowPunct w:val="false"/>
      <w:autoSpaceDE w:val="false"/>
      <w:spacing w:lineRule="atLeast" w:line="300" w:before="340" w:after="200"/>
      <w:textAlignment w:val="baseline"/>
    </w:pPr>
    <w:rPr>
      <w:rFonts w:ascii="Arial" w:hAnsi="Arial" w:cs="Arial"/>
      <w:b/>
      <w:color w:val="0000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12:00Z</dcterms:created>
  <dc:creator>Richard E. Lamberty</dc:creator>
  <dc:description/>
  <cp:keywords/>
  <dc:language>en-US</dc:language>
  <cp:lastModifiedBy>rexl</cp:lastModifiedBy>
  <cp:lastPrinted>2010-10-04T15:18:00Z</cp:lastPrinted>
  <dcterms:modified xsi:type="dcterms:W3CDTF">2015-04-02T14:58:00Z</dcterms:modified>
  <cp:revision>4</cp:revision>
  <dc:subject/>
  <dc:title>RELEASED:</dc:title>
</cp:coreProperties>
</file>